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广西钦州市钦州港经济技术开发区中学年级历史下册第一单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</w:rPr>
        <w:t>第三课《盛唐气象》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同步测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一．选择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属于唐朝发明的生产工具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曲辕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水排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翻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耧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唐朝以色彩艳丽、纹饰精美冠于全国的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湘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蜀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海南岛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浙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陶瓷业在唐朝有重要发展，其中类雪似银称誉的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越窑青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邢窑白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唐三彩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景德镇瓷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唐朝时期改进和创制的新的生产工具有（　　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水排、筒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曲辕犁、筒车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灌钢法、提花机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翻车、提花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唐朝时期陶瓷业高度发达，其中因造型美观，釉色绚丽，被誉为世界工艺的珍品，它是（　　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越窑青瓷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邢窑白瓷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唐三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彩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社会风气比较开放，社会充满活力的朝代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秦朝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西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唐朝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北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唐朝时诗人辈出，其中被称为诗仙的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白居易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杜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李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苏轼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唐朝书法家辈出，属于子端正劲美、雄浑敦厚的书法风格的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颜真卿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柳公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欧阳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苏轼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唐代名画《天王送子图》的作者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阎立本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吴道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展子虔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赵孟頫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材料一：自古皆贵中华，贱夷狄，朕独爱之如一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二：今文成公主来西藏，狮子进了大森林，孔雀落在大平原，不落的太阳高高升起，西藏从此幸福太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忆昔》和《闻官军收河南河北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材料一体现了唐朝实行什么样的民族政策？为此，唐太宗被尊称为什么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材料二中当时哪个首领娶了文成公主？为什么说文成公主入藏使西藏从此幸福太平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材料三反映了唐朝哪一盛世？两首诗的作者是谁？作者被尊称为什么？作者写出以上古诗的思想基础是什么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A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开明的民族政策，天可汗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松赞干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文成公主入吐蕃，密切了唐蕃经济文化交流，增进了汉藏友好关系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开元盛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杜甫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诗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把自己的命运与国家的命运融为一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0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17:00Z</dcterms:created>
  <dc:creator>免费更新请加微信：popo6111; 淘宝店铺：泡泡教育5; Administrator</dc:creator>
  <dc:description>免费更新请加微信：popo6111；淘宝店铺：泡泡教育5</dc:description>
  <cp:keywords>免费更新请加微信：popo6111; 淘宝店铺：泡泡教育5</cp:keywords>
  <dc:language>en-US</dc:language>
  <cp:lastModifiedBy>微软中国</cp:lastModifiedBy>
  <dcterms:modified xsi:type="dcterms:W3CDTF">2017-11-01T13:43:00Z</dcterms:modified>
  <cp:revision>3</cp:revision>
  <dc:subject> </dc:subject>
  <dc:title>免费更新请加微信：popo6111；淘宝店铺：泡泡教育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